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602"/>
        <w:gridCol w:w="1914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по оптимизации, повышению результа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расходов Ныровского сельского поселени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ыровского сельского поселения от 09.01.2020 № 1 «О мерах по реализации решения Ныровской сельской Думы от 23.12.2019 № 32/124 «О бюджете Ныровского сельского поселения на 2020 год и на плановый период на 2021-2022 годы»», в целях более качественного выполнения бюджета муниципального образования Ныровское сельское поселение на 2020 год, администрация Ныровского сельского поселения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оптимизации, повышению результативности бюджетных расходов Ныровского сельского поселения на 2020 год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9.01.2020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  <w:br/>
        <w:t xml:space="preserve">мероприятий по оптимизации, повышению результати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расходов Ныровского сельского поселения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4"/>
        <w:gridCol w:w="1566"/>
        <w:gridCol w:w="1985"/>
        <w:gridCol w:w="21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едение реестра расходных обязатель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Ежегодная подготовка обоснований бюджетных ассигнований при формировани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юджета поселения на очередной год и плановый пери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, 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проекта бюджета на очередной год и плановый период в рамках муниципальных програ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до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, 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, специалист по общим вопрос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менение муниципальных программ в соответствии с изменением бюджета Ны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, специалист по общим вопрос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ение контроля за соблюдением норматива по использованию фонда заработной платы муниципальных служащ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ение контроля за своевременным и эффективным использованием межбюджетных трансфертов, имеющих целевое назна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, 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вномерное использование денежных средств, своевременное перераспределение средст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тимизацию расходов на содержание органов местного само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, 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роприятий по оптимизации расходов и числен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4:00Z</dcterms:created>
  <dc:creator>Админ</dc:creator>
  <dc:description/>
  <cp:keywords/>
  <dc:language>en-US</dc:language>
  <cp:lastModifiedBy>Home</cp:lastModifiedBy>
  <cp:lastPrinted>2019-01-09T17:19:00Z</cp:lastPrinted>
  <dcterms:modified xsi:type="dcterms:W3CDTF">2020-01-19T11:31:00Z</dcterms:modified>
  <cp:revision>25</cp:revision>
  <dc:subject/>
  <dc:title/>
</cp:coreProperties>
</file>